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pacing w:val="20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始兴县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6"/>
          <w:szCs w:val="36"/>
        </w:rPr>
        <w:t>年“青年人才”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应聘岗位代码：                       应聘岗位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1134"/>
        <w:gridCol w:w="1417"/>
        <w:gridCol w:w="1670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楷体_GB2312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8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um</cp:lastModifiedBy>
  <cp:lastPrinted>2022-06-10T17:59:00Z</cp:lastPrinted>
  <dcterms:modified xsi:type="dcterms:W3CDTF">2023-02-04T08:37:4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3F9A93DC44B689C8480D23A88A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