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云浮市新兴县机关事业单位选聘紧缺人才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134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6"/>
        <w:gridCol w:w="912"/>
        <w:gridCol w:w="1668"/>
        <w:gridCol w:w="4140"/>
        <w:gridCol w:w="2688"/>
        <w:gridCol w:w="2160"/>
      </w:tblGrid>
      <w:tr>
        <w:trPr>
          <w:tblHeader w:val="true"/>
          <w:trHeight w:val="5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选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学位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称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称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要求</w:t>
            </w:r>
          </w:p>
        </w:tc>
      </w:tr>
      <w:tr>
        <w:trPr>
          <w:trHeight w:val="25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要具备较好的文字处理能力，负责调查研究和有关工作报告、会议材料、重要文件等文稿的起草工作。</w:t>
            </w:r>
          </w:p>
        </w:tc>
      </w:tr>
      <w:tr>
        <w:trPr>
          <w:trHeight w:val="2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要具备较好的文字处理能力，负责调查研究和有关工作报告、会议材料、重要文件等文稿的起草工作。</w:t>
            </w:r>
          </w:p>
        </w:tc>
      </w:tr>
      <w:tr>
        <w:trPr>
          <w:trHeight w:val="21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社会科学研究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业工程与信息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林经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A120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力工程及工程热物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境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作物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植物保护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业资源利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艺与种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源利用植物保护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业技术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除畜牧兽医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硕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版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播音主持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检验诊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00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检验诊断学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00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生技术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桥梁与隧道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工程硕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管理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具有一级注册造价工程师执业资格；两年或以上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2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技术硕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数据技术与工程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技术与软件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具有全国计算机等级考试二级合格证书；两年或以上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2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岩土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构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热、供燃气、通风及空调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工程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水利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  <w:bookmarkStart w:id="0" w:name="OLE_LINK12"/>
                          <w:bookmarkStart w:id="1" w:name="OLE_LINK12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  <w:bookmarkStart w:id="2" w:name="OLE_LINK12"/>
                    <w:bookmarkStart w:id="3" w:name="OLE_LINK1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727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57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9:00Z</dcterms:created>
  <dc:creator>WinG</dc:creator>
  <dc:description/>
  <dc:language>en-US</dc:language>
  <cp:lastModifiedBy/>
  <dcterms:modified xsi:type="dcterms:W3CDTF">2023-03-07T10:07:31Z</dcterms:modified>
  <cp:revision>0</cp:revision>
  <dc:subject/>
  <dc:title>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CFFDA696F4D298868A38CBB86C419</vt:lpwstr>
  </property>
  <property fmtid="{D5CDD505-2E9C-101B-9397-08002B2CF9AE}" pid="3" name="KSOProductBuildVer">
    <vt:lpwstr>2052-8.1.0.3260</vt:lpwstr>
  </property>
</Properties>
</file>