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考生须按照公布的面试时间与候考组安排，在面试当天（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）凭本人身份证、准考证到指定考场考生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黄美婵</cp:lastModifiedBy>
  <dcterms:modified xsi:type="dcterms:W3CDTF">2023-02-09T04:21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