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翁源县教育局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序号：       报考岗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7"/>
        <w:gridCol w:w="67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诺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ind w:firstLine="35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55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shd w:fill="FFFFFF" w:val="clear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仁者不忧</cp:lastModifiedBy>
  <cp:lastPrinted>2020-06-12T08:45:00Z</cp:lastPrinted>
  <dcterms:modified xsi:type="dcterms:W3CDTF">2022-11-28T08:58:0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1C67D30A4BA4A18A4FBA4CD282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