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市香洲区中小学教师公开招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第一批）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须于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xuxuคิดถึง</cp:lastModifiedBy>
  <cp:lastPrinted>2022-11-16T16:49:00Z</cp:lastPrinted>
  <dcterms:modified xsi:type="dcterms:W3CDTF">2022-11-16T08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022</vt:lpwstr>
  </property>
</Properties>
</file>