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云浮市面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村（社区）党组织书记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业编制人员</w:t>
      </w:r>
      <w:r>
        <w:rPr>
          <w:rFonts w:eastAsia="方正小标宋简体"/>
          <w:sz w:val="44"/>
          <w:szCs w:val="44"/>
        </w:rPr>
        <w:t>招聘岗位信息表</w:t>
      </w:r>
    </w:p>
    <w:p>
      <w:pPr>
        <w:pStyle w:val="New2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tbl>
      <w:tblPr>
        <w:tblW w:w="151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4"/>
        <w:gridCol w:w="1860"/>
        <w:gridCol w:w="2025"/>
        <w:gridCol w:w="2010"/>
        <w:gridCol w:w="4567"/>
      </w:tblGrid>
      <w:tr>
        <w:trPr>
          <w:trHeight w:val="8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学历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咨询电话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云城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有中专（含高中、中职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及以上学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岁以下</w:t>
            </w:r>
          </w:p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7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日后出生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云城区户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云城区人力资源和社会保障局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29907</w:t>
            </w:r>
          </w:p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云城区委组织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828788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云安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云安区户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云安区人力资源和社会保障局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13151</w:t>
            </w:r>
          </w:p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云安区委组织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613608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定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定市户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罗定市人力资源和社会保障局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62780</w:t>
            </w:r>
          </w:p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罗定市委组织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722852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兴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兴县户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新兴县人力资源和社会保障局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0090</w:t>
            </w:r>
          </w:p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新兴县委组织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89626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郁南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郁南县户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郁南县人力资源和社会保障局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31130</w:t>
            </w:r>
          </w:p>
          <w:p>
            <w:pPr>
              <w:pStyle w:val="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郁南县委组织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593090</w:t>
            </w:r>
          </w:p>
        </w:tc>
      </w:tr>
    </w:tbl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注：任村（社区）党组织书记期间，个人或者所在村（社区）集体获得由省级及以上党委、政府或中央国家机关部委授予的综合性荣誉称号的，或者当选为现届省级以上“两代表一委员”的，年龄放宽至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50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周岁以下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197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19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日后出生）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1:00Z</dcterms:created>
  <dc:creator>user</dc:creator>
  <dc:description/>
  <dc:language>en-US</dc:language>
  <cp:lastModifiedBy>Administrator</cp:lastModifiedBy>
  <cp:lastPrinted>2022-11-28T16:02:00Z</cp:lastPrinted>
  <dcterms:modified xsi:type="dcterms:W3CDTF">2022-12-01T02:31:54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DE4DA249A43B48DD3F9323F9ACA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