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lang w:val="en-US" w:eastAsia="zh-CN"/>
        </w:rPr>
        <w:t>年清远市清新区公开招聘职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lang w:val="en-US" w:eastAsia="zh-CN"/>
        </w:rPr>
        <w:t>幼儿园、中小学教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地点设在清新区第四中学进行，地址：清远市清新区环城路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清新区第一中学西北侧约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米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。建议考生提前前往面试考场熟悉路线及周围环境，选择合适的交通工具，以免迟到，错过面试机会。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考生打印本通知参加考试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。安排上午面试的考生应于当天上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前到达，安排下午面试的考生应于当天下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:3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分前到达。务必按面试工作通知做好防疫要求，按要求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开展核酸检测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从学校大门进入，留意校内路线指引。先到一楼物品存放室保管物品，然后到候考室签到后开始按抽签号顺序进行面试。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上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8:00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前，下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13:45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 xml:space="preserve">点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、面试通知书和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、考生疫情防控承诺书、口罩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;仿宋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必须以普通话回答考官提问。在面试中，应严格按照考官的提问回答，不得报告、透露或暗示个人姓名等信息，其身份以抽签编码显示。考生对考官的提问不清楚的，可以浏览桌面上的题签，也可要求考官重新念一次题。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在</w:t>
      </w:r>
      <w:r>
        <w:rPr>
          <w:rFonts w:ascii="仿宋" w:hAnsi="仿宋" w:cs="仿宋_GB2312;仿宋" w:eastAsia="仿宋"/>
          <w:sz w:val="24"/>
          <w:szCs w:val="24"/>
        </w:rPr>
        <w:t>面试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;仿宋" w:eastAsia="仿宋"/>
          <w:sz w:val="24"/>
          <w:szCs w:val="24"/>
        </w:rPr>
        <w:t>最后一分钟评委举牌提醒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0-08-05T18:14:00Z</cp:lastPrinted>
  <dcterms:modified xsi:type="dcterms:W3CDTF">2022-08-07T23:57:0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