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发展研究中心</cp:lastModifiedBy>
  <dcterms:modified xsi:type="dcterms:W3CDTF">2022-10-28T02:14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D0A536E24E66BDD743BB28CE40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