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：</w:t>
      </w:r>
    </w:p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</w:rPr>
        <w:t xml:space="preserve">珠海市金湾区人民法院公开招聘合同制文员报名表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C2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及以上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：□有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58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`</w:t>
            </w: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0:00Z</dcterms:created>
  <dc:creator>微软用户</dc:creator>
  <dc:description/>
  <dc:language>en-US</dc:language>
  <cp:lastModifiedBy>刘思赟:送办</cp:lastModifiedBy>
  <cp:lastPrinted>2022-10-11T11:13:00Z</cp:lastPrinted>
  <dcterms:modified xsi:type="dcterms:W3CDTF">2022-10-11T11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