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始兴县小学及幼儿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9-26T08:24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