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</w:rPr>
        <w:t>年始兴县公开选聘小学及幼儿园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2-09-26T08:23:36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