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云安区招聘公办小学临时代课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Administrator</cp:lastModifiedBy>
  <cp:lastPrinted>2014-12-22T23:45:00Z</cp:lastPrinted>
  <dcterms:modified xsi:type="dcterms:W3CDTF">2022-08-15T01:1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D55398964BE198BD44DA6ABFDF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