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取教师资格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广东省博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考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为博罗县中小学编制教师，本人将严格按照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《关于应对新冠肺炎疫情影响实施部分职业资格“先上岗、再考证”阶段性措施的通知》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文件精神认真做好教师资格证的考证工作，并承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自签订本承诺书之日起一年内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BodyText1I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" w:cs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承诺人（指模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" w:hAnsi="仿宋_GB2312" w:eastAsia="仿宋_GB2312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陈创业</cp:lastModifiedBy>
  <dcterms:modified xsi:type="dcterms:W3CDTF">2022-06-12T02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1.8.2.8808</vt:lpwstr>
  </property>
</Properties>
</file>