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考生疫情防控须知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保障广大考生和考务工作人员生命安全和身体健康，请所有考生知悉、理解、配合、支持考试防疫的措施和要求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考生分类管理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正常参加考试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康码为绿码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通信大数据行程卡正常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考前（以各环节考试开考时间为准，下同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（电子、纸质同等效力，下同），经现场测量体温正常（体温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&lt;37.3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的考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不得参加考试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处于隔离治疗期的确诊病例、无症状感染者，以及隔离期未满的密切接触者、密切接触者的密切接触者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内，有广东省内中、高风险地区旅居史，有省外疫情中、高风险地区所在县或当地政府宣布全域封闭管理地区旅居史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粤康码为红码或黄码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能提供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的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场测量体温不正常（体温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7.3℃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他不符合正常参加考试的考生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其他情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考前准备事项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通过粤康码申报健康状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须提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天注册粤康码，并自我监测有无发热、咳嗽、乏力等疑似症状。如果旅居史、接触史发生变化或出现相关症状，须及时在粤康码进行申报更新，有症状的及时到医疗机构就诊排查，排除新冠肺炎等重点传染病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考生须按要求提前准备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考生需自备一次性使用医用口罩或以上级别口罩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提前做好出行安排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进入考点时，提前准备好身份证、准考证，考前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时内广东省内核酸检测阴性证明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考生疫情防控承诺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出示粤康码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通信大数据行程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备查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高风险地区所在地市考生要合理安排时间，按照我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疫情防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落实健康管理、核酸检测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三、考试当天出现以下情形的安排 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 xml:space="preserve">（一）考生在考试入场时再次测温仍发热（体温≥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）的，将被引导至留观区，由医护人员开展流行病学调查。对无流行病学史的发热人员，指引其自行前往医疗机构发热门诊就诊。对有流行病学史的发热人员，联系卫生防疫部门予以处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（二）考生在考试入场后发热的（体温≥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37.3℃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），将立即停止该考生参与考试的各环节，并引导该考生至留观区，后续的处置参照情形（一）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试期间义务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配合和服从防疫管理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有考生在考点期间务必全程规范佩戴口罩，进行身份核验时须摘除口罩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觉配合完成检测流程后经规定通道前往考场，在规定区域活动，考后及时离开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有相应症状或经检测发现有异常情况的，要服从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试现场工作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，接受“不得参加考试”“流行病学调查”“就诊”等相关处置。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关注身体状况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试期间考生若出现发热（体温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咳嗽、乏力等不适症状，应及时报告并自觉服从考试现场工作人员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考生应认真阅读本防控须知和签署《考生疫情防控承诺书》（附后）。如违反相关规定，自愿承担相关责任、接受相应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（二）考生不配合考试防疫工作、不如实报告健康状况，隐瞒或谎报旅居史、接触史、健康状况等疫情防控信息，提供虚假防疫证明材料（信息）的，取消考试资格。造成不良后果的，依法追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其他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如考前出现新的疫情变化，疫情防控要求可能会调整，请密切关注我区最新疫情防控政策，积极配合和服从考试防疫相关检查和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考生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二、本人充分理解并遵守考试各项防疫要求，不存在任何不得参加考试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四、本人接受并如实填写以下调查，保证所填报内容真实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，有广东省内中、高风险地区旅居史，有省外疫情中、高风险地区所在县（县级市、区、旗，直辖市、副省级城市为街道和乡镇，下同）或当地政府宣布全域封闭管理地区旅居史？   ○是 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考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高风险地区所在地市（直辖市、副省级城市为区）的非高风险地区所在县旅居史？   ○是○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违反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上述承诺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自愿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消考试资格，承担相应后果及法律责任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 诺 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诺时间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4:00Z</dcterms:created>
  <dc:creator>蓝天（Sue）</dc:creator>
  <dc:description/>
  <dc:language>en-US</dc:language>
  <cp:lastModifiedBy>展鸿</cp:lastModifiedBy>
  <dcterms:modified xsi:type="dcterms:W3CDTF">2022-04-25T07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934CD4F94C4CA85F603FCFC7CFCF</vt:lpwstr>
  </property>
  <property fmtid="{D5CDD505-2E9C-101B-9397-08002B2CF9AE}" pid="3" name="KSOProductBuildVer">
    <vt:lpwstr>2052-11.1.0.11636</vt:lpwstr>
  </property>
</Properties>
</file>