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阳春市见习岗位情况表（第四期）</w:t>
      </w:r>
    </w:p>
    <w:tbl>
      <w:tblPr>
        <w:tblW w:w="15581" w:type="dxa"/>
        <w:jc w:val="left"/>
        <w:tblInd w:w="-16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70"/>
        <w:gridCol w:w="1482"/>
        <w:gridCol w:w="1957"/>
        <w:gridCol w:w="871"/>
        <w:gridCol w:w="1195"/>
        <w:gridCol w:w="2434"/>
        <w:gridCol w:w="2486"/>
        <w:gridCol w:w="1843"/>
        <w:gridCol w:w="1543"/>
      </w:tblGrid>
      <w:tr>
        <w:trPr>
          <w:trHeight w:val="9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见习基地名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岗位职责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见习期限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工作补贴标准（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月）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报名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报名地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电子邮箱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阳春市八方医药有限公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销售专员助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协助药品销售工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620-3500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382335141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阳春市春城街道阳春产业转移工业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C5-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地块综合楼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szhrken@126.com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采购专员助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协助药品采购工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验收员助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协助药品验收工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养护员助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协助药品养护工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公文员助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协助日常事务办公工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人才与就业服务中心咨询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0662-766483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阳春市河西迎宾大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人社局西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楼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tter Me</cp:lastModifiedBy>
  <dcterms:modified xsi:type="dcterms:W3CDTF">2022-04-02T00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