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eastAsia="仿宋_GB2312;仿宋"/>
          <w:b/>
          <w:bCs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，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（学校）在编在职公办教师，现申请参加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廉江市选调城区中学教师考试。</w:t>
      </w:r>
      <w:r>
        <w:rPr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根据《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u w:val="none"/>
          <w:lang w:val="en-US" w:eastAsia="zh-CN"/>
        </w:rPr>
        <w:t>年廉江市选调城区中学教师公告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》的相关规定，其符合本次选调教师报名条件，我校同意其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校长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3900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学校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盖章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 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 xml:space="preserve">年  月  日 </w:t>
      </w:r>
      <w:r>
        <w:rPr>
          <w:rFonts w:ascii="宋体" w:hAnsi="宋体" w:cs="宋体"/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20-08-26T15:39:00Z</cp:lastPrinted>
  <dcterms:modified xsi:type="dcterms:W3CDTF">2022-02-18T07:14:16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5ADECEA04262A18CA48225FD637B</vt:lpwstr>
  </property>
  <property fmtid="{D5CDD505-2E9C-101B-9397-08002B2CF9AE}" pid="3" name="KSOProductBuildVer">
    <vt:lpwstr>2052-11.1.0.11294</vt:lpwstr>
  </property>
</Properties>
</file>