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黄埔区社会治理工作队入职所需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原件（核对），复印件上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户口本（直系亲属、本人页）复印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证明（毕业证）、学历电子注册务案表（在大专以上）复印件各一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生育证明原件一份（户籍所在地街道办事处办理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婚的需要提供结婚证复印件一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犯罪证明一份（原件）（户籍所在地派出所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征信报告（中国人民银行征信中心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一寸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、公积金历史缴费明细（本人在广州有买过社保、公积金的需要提供，没有买过可忽略。注：社保带本人身份证去社保局、各街道办证大厅自助机上可打印；公积金可在公积金管理中心的可打印；本人在粤省事截图打印也可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银行的帐号（广州）卡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1:58Z</dcterms:created>
  <dc:creator>HPGA</dc:creator>
  <dc:description/>
  <dc:language>en-US</dc:language>
  <cp:lastModifiedBy>彭泽宇</cp:lastModifiedBy>
  <dcterms:modified xsi:type="dcterms:W3CDTF">2021-06-24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A15C073294F7284AC8B8674936421</vt:lpwstr>
  </property>
  <property fmtid="{D5CDD505-2E9C-101B-9397-08002B2CF9AE}" pid="3" name="KSOProductBuildVer">
    <vt:lpwstr>2052-11.1.0.10578</vt:lpwstr>
  </property>
</Properties>
</file>