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仁化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县禁毒办招聘社区戒毒（康复）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工作站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0"/>
        <w:gridCol w:w="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是否服从调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1:00Z</dcterms:created>
  <dc:creator>微软用户</dc:creator>
  <dc:description/>
  <dc:language>en-US</dc:language>
  <cp:lastModifiedBy/>
  <dcterms:modified xsi:type="dcterms:W3CDTF">2021-12-28T06:48:1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