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Heading1"/>
        <w:bidi w:val="0"/>
        <w:jc w:val="center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东江干部学院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年专职教师招聘岗位信息表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38"/>
        <w:gridCol w:w="1703"/>
        <w:gridCol w:w="1703"/>
        <w:gridCol w:w="3433"/>
        <w:gridCol w:w="2232"/>
        <w:gridCol w:w="2361"/>
      </w:tblGrid>
      <w:tr>
        <w:trPr>
          <w:trHeight w:val="50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岗位名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说明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val="en-US" w:eastAsia="zh-CN"/>
              </w:rPr>
              <w:t>等级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val="en-US" w:eastAsia="zh-CN"/>
              </w:rPr>
              <w:t>人数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val="en-US" w:eastAsia="zh-CN"/>
              </w:rPr>
              <w:t>招聘条件</w:t>
            </w:r>
          </w:p>
        </w:tc>
      </w:tr>
      <w:tr>
        <w:trPr>
          <w:trHeight w:val="66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val="en-US" w:eastAsia="zh-CN"/>
              </w:rPr>
              <w:t>职称要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val="en-US" w:eastAsia="zh-CN"/>
              </w:rPr>
              <w:t>年龄要求</w:t>
            </w:r>
          </w:p>
        </w:tc>
      </w:tr>
      <w:tr>
        <w:trPr>
          <w:trHeight w:val="28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职教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从事教学、科研等工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业技术岗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马克思主义理论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A030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、政治学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A030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、哲学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A010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、理论经济学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A020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、历史学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(A0601)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公共管理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A120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相关专业要求的副高级及以上专业技术职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具有副高职称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周岁以下，具有正高职称的年龄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周岁以下；特别优秀的可适当放宽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职教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从事教学、科研等工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业技术岗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八至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马克思主义理论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A030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、政治学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A030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、哲学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A010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、理论经济学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A020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、历史学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(A0601)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公共管理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A120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相关专业要求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级专业技术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取得全日制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研究生学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周岁以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特别优秀的可适当放宽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7:48:00Z</dcterms:created>
  <dc:creator>myl</dc:creator>
  <dc:description/>
  <dc:language>en-US</dc:language>
  <cp:lastModifiedBy>朱泽成</cp:lastModifiedBy>
  <cp:lastPrinted>2021-12-13T18:08:00Z</cp:lastPrinted>
  <dcterms:modified xsi:type="dcterms:W3CDTF">2021-12-23T14:43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9CC5CAD8744708050A9E4FE3E966D</vt:lpwstr>
  </property>
  <property fmtid="{D5CDD505-2E9C-101B-9397-08002B2CF9AE}" pid="3" name="KSOProductBuildVer">
    <vt:lpwstr>2052-11.1.0.11115</vt:lpwstr>
  </property>
</Properties>
</file>