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南雄市人力资源和社会保障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你处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公开招聘综合类事业单位工作人员考试，若该同志通过考试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cp:keywords/>
  <dc:language>en-US</dc:language>
  <cp:lastModifiedBy>微软用户</cp:lastModifiedBy>
  <cp:lastPrinted>2016-04-12T16:51:00Z</cp:lastPrinted>
  <dcterms:modified xsi:type="dcterms:W3CDTF">2021-11-08T08:3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0578</vt:lpwstr>
  </property>
</Properties>
</file>