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五邑人力资源有限公司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 聘 申 请 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应届（  ）     社会（  ）     期望待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2"/>
                              <w:gridCol w:w="183"/>
                              <w:gridCol w:w="159"/>
                              <w:gridCol w:w="1025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661"/>
                              <w:gridCol w:w="213"/>
                              <w:gridCol w:w="282"/>
                              <w:gridCol w:w="447"/>
                              <w:gridCol w:w="6"/>
                              <w:gridCol w:w="807"/>
                              <w:gridCol w:w="808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7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3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7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粤 语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般（  ）良好（  ）优秀（  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四级（  ） 六级（  ） 专业八级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普通话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般（  ）良好（  ）优秀（  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电脑水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钟，获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有哪些技能证书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人特长及介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以往在校及工作表现 、获奖、培训、考证等情况，越详细越好，不够填写可另加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09.2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2"/>
                        <w:gridCol w:w="183"/>
                        <w:gridCol w:w="159"/>
                        <w:gridCol w:w="1025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661"/>
                        <w:gridCol w:w="213"/>
                        <w:gridCol w:w="282"/>
                        <w:gridCol w:w="447"/>
                        <w:gridCol w:w="6"/>
                        <w:gridCol w:w="807"/>
                        <w:gridCol w:w="808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7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8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3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7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粤 语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般（  ）良好（  ）优秀（  ）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8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四级（  ） 六级（  ） 专业八级（  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普通话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般（  ）良好（  ）优秀（  ）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电脑水平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钟，获得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有哪些技能证书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个人特长及介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以往在校及工作表现 、获奖、培训、考证等情况，越详细越好，不够填写可另加页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测评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猪猪猫.CN</dc:creator>
  <dc:description/>
  <cp:keywords/>
  <dc:language>en-US</dc:language>
  <cp:lastModifiedBy>谭保全</cp:lastModifiedBy>
  <cp:lastPrinted>2011-05-24T17:11:00Z</cp:lastPrinted>
  <dcterms:modified xsi:type="dcterms:W3CDTF">2020-07-30T10:46:00Z</dcterms:modified>
  <cp:revision>4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