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</w:rPr>
        <w:t>同意报考证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式样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兹有我单位在编在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姓名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性别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,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身份证号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该同志申请参加阳江市江城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公开招聘编外工作人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及县（市、区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管部门同意其报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若该同志通过考试并被录用，我单位将积极配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办理相关手续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单位（盖章）：              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负责人签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                 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年  月  日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县（市、区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管部门（盖章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负责人签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  月  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Akatsuki</cp:lastModifiedBy>
  <cp:lastPrinted>2017-04-07T16:41:00Z</cp:lastPrinted>
  <dcterms:modified xsi:type="dcterms:W3CDTF">2021-08-31T04:40:05Z</dcterms:modified>
  <cp:revision>3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0A5EEA5AA4729A7BF1A01F8DA9159</vt:lpwstr>
  </property>
  <property fmtid="{D5CDD505-2E9C-101B-9397-08002B2CF9AE}" pid="3" name="KSOProductBuildVer">
    <vt:lpwstr>2052-11.1.0.10503</vt:lpwstr>
  </property>
</Properties>
</file>