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中共清远市委办公室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公务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98"/>
        <w:gridCol w:w="1012"/>
        <w:gridCol w:w="2007"/>
        <w:gridCol w:w="2993"/>
        <w:gridCol w:w="1566"/>
        <w:gridCol w:w="1190"/>
        <w:gridCol w:w="276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岗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对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中共清远市委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综合文字岗位，一级科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广东省内各级党政机关公务员和参照公务员法管理单位工作人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汉语言文学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B0501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中国语言文学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A05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马克思主义哲学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A0101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中国哲学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A0101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哲学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B0101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新闻传播学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A05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新闻学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B0503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法学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A03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B0301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历史学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A06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B0601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全日制普通高等院校本科（含）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学士（含）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1.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</w:rPr>
              <w:t>岁以下（要求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</w:rPr>
              <w:t>日及以后出生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具有研究生学历及硕士学位的人员年龄为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eastAsia="zh-CN"/>
              </w:rPr>
              <w:t>3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周岁以下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eastAsia="zh-CN"/>
              </w:rPr>
              <w:t>198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日后出生）。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会计岗位，一级科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清远市内各级党政机关公务员和参照公务员法管理单位工作人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A1202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B1202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会计硕士（专业硕士）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A12020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财务管理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B12020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财务会计教育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B12021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审计学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B12020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、审计硕士（专业硕士）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A02021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全日制普通高等院校本科（含）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学士（含）以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1.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</w:rPr>
              <w:t>岁以下（要求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</w:rPr>
              <w:t>日及以后出生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具有研究生学历及硕士学位的人员年龄为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eastAsia="zh-CN"/>
              </w:rPr>
              <w:t>3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周岁以下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eastAsia="zh-CN"/>
              </w:rPr>
              <w:t>198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日后出生）；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eastAsia="zh-CN"/>
              </w:rPr>
              <w:t>具有会计从业资格证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80" w:hanging="0"/>
        <w:jc w:val="both"/>
        <w:textAlignment w:val="auto"/>
        <w:rPr>
          <w:rFonts w:ascii="仿宋_GB2312" w:hAnsi="仿宋_GB2312" w:eastAsia="仿宋_GB2312" w:cs="宋体_GB2312;宋体"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</w:rPr>
      </w:pPr>
      <w:r>
        <w:rPr>
          <w:rFonts w:eastAsia="仿宋_GB2312" w:cs="宋体_GB2312;宋体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0"/>
          <w:u w:val="none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AndChars" w:linePitch="6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1">
    <w:name w:val="普通(网站) New"/>
    <w:basedOn w:val="NormalNewNewNew"/>
    <w:qFormat/>
    <w:pPr>
      <w:spacing w:before="280" w:after="280"/>
      <w:jc w:val="left"/>
    </w:pPr>
    <w:rPr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普通(网站) New New"/>
    <w:basedOn w:val="New"/>
    <w:qFormat/>
    <w:pPr>
      <w:spacing w:before="280" w:after="280"/>
      <w:jc w:val="left"/>
    </w:pPr>
    <w:rPr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13:59Z</dcterms:created>
  <dc:creator>cxf</dc:creator>
  <dc:description/>
  <dc:language>en-US</dc:language>
  <cp:lastModifiedBy>陈钲</cp:lastModifiedBy>
  <cp:lastPrinted>2021-04-22T12:01:00Z</cp:lastPrinted>
  <dcterms:modified xsi:type="dcterms:W3CDTF">2021-04-22T09:31:07Z</dcterms:modified>
  <cp:revision>0</cp:revision>
  <dc:subject/>
  <dc:title>中共清远市委办公室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